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September 6,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w:t>
      </w:r>
      <w:r>
        <w:rPr>
          <w:rFonts w:cs="Arial" w:ascii="Arial" w:hAnsi="Arial"/>
          <w:sz w:val="23"/>
        </w:rPr>
        <w:t>MHDO</w:t>
      </w:r>
      <w:r>
        <w:rPr>
          <w:rFonts w:cs="Arial" w:ascii="Arial" w:hAnsi="Arial"/>
          <w:sz w:val="24"/>
        </w:rPr>
        <w:t xml:space="preserve">) Board of Directors was call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order by Chairman Dana Kempton at 9:10 a.m. with the following Board members present: Terri Bellmore, Laurie Kane-Lewis, Maureen Kenney, Julie L’Heureux, Katherine Pelletreau, John Portela, and Dave Winslow.  The number of members present did not represent a quorum; therefore, topics requiring a Board vote were not discussed until a quorum was established at 9:40 a.m., with the arrival of Joe Ditré.  Absent members were Jennifer Carroll, Brent Churchill, Lynn Davey (Vice-Chair), Louis Hanson, Anita Knopp, Cathy McGuire, Sydney Sewall, and Lisa Tutt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ay 24, 2007 MHDO Board minutes were not approved at the last Board meeting du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a possible omission.  However, during further discussion after the Board meeting, it was determined that the topic of non-hospital provider assessments had not been discussed at the Board meeting as suggested, but during the retreat held after the regular meeting.  The May 24, 2007 MHDO Board minutes were then approved as written.  There was a motion and a second to approve the July 12, 2007 MHDO Board 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There were no questions or comments regarding the June and July financial statements the Board received in their packe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The Board received a Compliance Report in which referrals to the Attorney General’s Office were requested of eight payers for non-submission of claim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After the Board determined that the standard protocol in attempting to retrieve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had been followed, a motion was made and seconded to refer the eight payers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aine Office of Attorney General.  The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hil Bonneau, </w:t>
      </w:r>
      <w:r>
        <w:rPr>
          <w:rFonts w:cs="Arial" w:ascii="Arial" w:hAnsi="Arial"/>
          <w:sz w:val="23"/>
        </w:rPr>
        <w:t>MHDO</w:t>
      </w:r>
      <w:r>
        <w:rPr>
          <w:rFonts w:cs="Arial" w:ascii="Arial" w:hAnsi="Arial"/>
          <w:sz w:val="24"/>
        </w:rPr>
        <w:t xml:space="preserve"> Compliance Officer informed the Board that Ultrabenefits has submitted their July 2007 data and that they are on schedule for meeting thei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ctober 1, 2007 deadline to submit the required January 2007 through June 2007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Board Legal Counsel, stated that there was currently no information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port on the fines for Omnicare Pharmacy and Pharmcorp of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3"/>
        </w:rPr>
        <w:t>MVP</w:t>
      </w:r>
      <w:r>
        <w:rPr>
          <w:rFonts w:cs="Arial" w:ascii="Arial" w:hAnsi="Arial"/>
          <w:sz w:val="24"/>
        </w:rPr>
        <w:t xml:space="preserve"> - Mr. Bonneau informed the Board that Upstate Administrative Services chose no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renew their Maine TPA license, and that historical data shows that their market sha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Maine has dwindled, as has their parent company MVP.  He is working with the Maine Bureau of Insurance to determine the process of obtaining back data if they are reissu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license in the futur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igna -  Dale Thelen, IT Project Manager from Cigna was present and read a statement regarding Cigna’s non-compliant claims data.  Mr. Thelen explained the changes the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re making to their computer systems and asked for a reprieve from their data submissions until March or April 2008, stating that they would be compliant from that time going forward.  After a lengthy discussion regarding the volume of data and the dollar amounts involved a motion was made to fine Cigna $25,000 for each month (March 2007 to July 2007) by October 12, 2007 deadline and that the fine would be suspended if the data is complia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y October 12, 2007.  The motion was seconded and passed with one Board member in opposition and one abstention.  There was also a motion and a second to refer to matt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the Attorney General’s Office.  Motion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u w:val="single"/>
        </w:rPr>
        <w:t>Maine Health Data Processing Center Board Nominees:</w:t>
      </w:r>
      <w:r>
        <w:rPr>
          <w:rFonts w:cs="Arial" w:ascii="Arial" w:hAnsi="Arial"/>
          <w:sz w:val="24"/>
        </w:rPr>
        <w:t xml:space="preserve"> </w:t>
      </w:r>
      <w:r>
        <w:rPr>
          <w:rFonts w:cs="Arial" w:ascii="Arial" w:hAnsi="Arial"/>
          <w:sz w:val="24"/>
          <w:highlight w:val="white"/>
        </w:rPr>
        <w:t xml:space="preserve"> The Board reviewed </w:t>
      </w:r>
      <w:r>
        <w:rPr>
          <w:rFonts w:cs="Arial" w:ascii="Arial" w:hAnsi="Arial"/>
          <w:sz w:val="23"/>
          <w:highlight w:val="white"/>
        </w:rPr>
        <w:t>CV</w:t>
      </w:r>
      <w:r>
        <w:rPr>
          <w:rFonts w:cs="Arial" w:ascii="Arial" w:hAnsi="Arial"/>
          <w:sz w:val="24"/>
          <w:highlight w:val="white"/>
        </w:rPr>
        <w:t xml:space="preserve">’s f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 xml:space="preserve">the MHDPC Board nominees prior to making a motion to accept the nominations of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rPr>
        <w:t>Richard Fournier, Eastern Maine Medical Center</w:t>
      </w:r>
      <w:r>
        <w:rPr>
          <w:rFonts w:cs="Arial" w:ascii="Arial" w:hAnsi="Arial"/>
          <w:sz w:val="24"/>
          <w:highlight w:val="white"/>
        </w:rPr>
        <w:t xml:space="preserve">; Larry Morgan, Cives Steel;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highlight w:val="white"/>
        </w:rPr>
        <w:t>Kristine Ossenfort, Maine Chamber of Commerce to the Maine</w:t>
      </w:r>
      <w:r>
        <w:rPr>
          <w:rFonts w:cs="Arial" w:ascii="Arial" w:hAnsi="Arial"/>
          <w:sz w:val="24"/>
        </w:rPr>
        <w:t xml:space="preserve"> Health Data Processing Center Board of Directors.  The motion was seconded and unanimously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Value Proposition:</w:t>
      </w:r>
      <w:r>
        <w:rPr>
          <w:rFonts w:cs="Arial" w:ascii="Arial" w:hAnsi="Arial"/>
          <w:sz w:val="24"/>
        </w:rPr>
        <w:t xml:space="preserve">  The Board received and discussed the Value Proposition the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ceived in their packets.  This was created by Terri Bellmore, Katherine Pelletreau,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Maureen Kenney as a result of issues addressed through the strategic plann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rocess regarding the </w:t>
      </w:r>
      <w:r>
        <w:rPr>
          <w:rFonts w:cs="Arial" w:ascii="Arial" w:hAnsi="Arial"/>
          <w:sz w:val="23"/>
        </w:rPr>
        <w:t>MHDO</w:t>
      </w:r>
      <w:r>
        <w:rPr>
          <w:rFonts w:cs="Arial" w:ascii="Arial" w:hAnsi="Arial"/>
          <w:sz w:val="24"/>
        </w:rPr>
        <w:t xml:space="preserve"> not receiving proper credit for work that they have don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Value Proposition as written.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10:  Determination of Assessments:</w:t>
      </w:r>
      <w:r>
        <w:rPr>
          <w:rFonts w:cs="Arial" w:ascii="Arial" w:hAnsi="Arial"/>
          <w:sz w:val="24"/>
        </w:rPr>
        <w:t xml:space="preserve">  Mr. Prysunka stated that the </w:t>
      </w:r>
      <w:r>
        <w:rPr>
          <w:rFonts w:cs="Arial" w:ascii="Arial" w:hAnsi="Arial"/>
          <w:sz w:val="23"/>
        </w:rPr>
        <w:t>MHDO</w:t>
      </w:r>
      <w:r>
        <w:rPr>
          <w:rFonts w:cs="Arial" w:ascii="Arial" w:hAnsi="Arial"/>
          <w:sz w:val="24"/>
        </w:rPr>
        <w:t xml:space="preserve"> statu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changed to clarify federally qualified health centers certified by the federal government, and becomes effective September 20, 2007.  After some discussion on pursuing other assessment options for non-hospital health care providers, a motion was made and seconded to concentrate efforts on complying with the new statute changes.  The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Staffing &amp; Budget Adjustments:</w:t>
      </w:r>
      <w:r>
        <w:rPr>
          <w:rFonts w:cs="Arial" w:ascii="Arial" w:hAnsi="Arial"/>
          <w:sz w:val="24"/>
        </w:rPr>
        <w:t xml:space="preserve">  Mr. Prysunka explained to the Board the need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ire an additional staff person, stating that additional revenue will be available to offset the cost of the additional employee.  He also explained the need to reclassify the current Senior Information System Support Specialist position to Senior Programmer Analyst.  A mo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made that, to meet the increased demand for data and given that the cost of the new position will be offset by additional revenue from the increased sale of data, the Board authorized the Executive Director to include one full-time position of Programer Analyst i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udget bill.  The motion was seconded and unanimously passed.  The Board reques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list of expectations of the new position at the next Board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egislation:</w:t>
      </w:r>
      <w:r>
        <w:rPr>
          <w:rFonts w:cs="Arial" w:ascii="Arial" w:hAnsi="Arial"/>
          <w:sz w:val="24"/>
        </w:rPr>
        <w:t xml:space="preserve">  Mr. Prysunka provided the Board with an update on the following enacted laws of the 1st regular Legislative session, and on issues for the upcoming Legislative sess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4:  </w:t>
      </w:r>
      <w:r>
        <w:rPr>
          <w:rFonts w:cs="Arial" w:ascii="Arial" w:hAnsi="Arial"/>
          <w:sz w:val="24"/>
          <w:u w:val="single"/>
        </w:rPr>
        <w:t>An Act to Amend the Prescription Privacy Law</w:t>
      </w:r>
      <w:r>
        <w:rPr>
          <w:rFonts w:cs="Arial" w:ascii="Arial" w:hAnsi="Arial"/>
          <w:sz w:val="24"/>
        </w:rPr>
        <w:t xml:space="preserve"> - The MHDO will produce a web-based registration for the Boards’ licensed professionals to register if they wish to eliminate the use of pharmaceutical information for marketing purposes.  Mr. Prysunka informed the Board that a lawsuit has been filed to block the implementation of the law.  The Governor’s Office wi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 promulgating rules to assess pharmaceutical manufacturers, which could possibly bring approximately $100,000 to the </w:t>
      </w:r>
      <w:r>
        <w:rPr>
          <w:rFonts w:cs="Arial" w:ascii="Arial" w:hAnsi="Arial"/>
          <w:sz w:val="23"/>
        </w:rPr>
        <w:t>MHDO</w:t>
      </w:r>
      <w:r>
        <w:rPr>
          <w:rFonts w:cs="Arial" w:ascii="Arial" w:hAnsi="Arial"/>
          <w:sz w:val="24"/>
        </w:rPr>
        <w:t xml:space="preserve">.  Rules will be created to establish filing requirements for prescribers; and the release rules, Chapter 120, a major substantive rule, will need to be changed as we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902:  </w:t>
      </w:r>
      <w:r>
        <w:rPr>
          <w:rFonts w:cs="Arial" w:ascii="Arial" w:hAnsi="Arial"/>
          <w:sz w:val="24"/>
          <w:u w:val="single"/>
        </w:rPr>
        <w:t>An Act to Amend the Maine Health Data Organization Laws</w:t>
      </w:r>
      <w:r>
        <w:rPr>
          <w:rFonts w:cs="Arial" w:ascii="Arial" w:hAnsi="Arial"/>
          <w:sz w:val="24"/>
        </w:rPr>
        <w:t xml:space="preserve"> - This allows the </w:t>
      </w:r>
      <w:r>
        <w:rPr>
          <w:rFonts w:cs="Arial" w:ascii="Arial" w:hAnsi="Arial"/>
          <w:sz w:val="23"/>
        </w:rPr>
        <w:t>MHDO</w:t>
      </w:r>
      <w:r>
        <w:rPr>
          <w:rFonts w:cs="Arial" w:ascii="Arial" w:hAnsi="Arial"/>
          <w:sz w:val="24"/>
        </w:rPr>
        <w:t xml:space="preserve"> to begin collecting Medicaid Part D data and to assess pharmacy benefit manager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1843:  </w:t>
      </w:r>
      <w:r>
        <w:rPr>
          <w:rFonts w:cs="Arial" w:ascii="Arial" w:hAnsi="Arial"/>
          <w:sz w:val="24"/>
          <w:u w:val="single"/>
        </w:rPr>
        <w:t>An Act to Improve the Quality of Health Care in Maine</w:t>
      </w:r>
      <w:r>
        <w:rPr>
          <w:rFonts w:cs="Arial" w:ascii="Arial" w:hAnsi="Arial"/>
          <w:sz w:val="24"/>
        </w:rPr>
        <w:t xml:space="preserve"> - Mr. Prysunka will meet with Katherine Pelletreau and Mary Mayhew to discuss the status of this with the National Uniform Billing Committe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1538:  </w:t>
      </w:r>
      <w:r>
        <w:rPr>
          <w:rFonts w:cs="Arial" w:ascii="Arial" w:hAnsi="Arial"/>
          <w:sz w:val="24"/>
          <w:u w:val="single"/>
        </w:rPr>
        <w:t>An Act to Increase the Safety of Hospital Patients</w:t>
      </w:r>
      <w:r>
        <w:rPr>
          <w:rFonts w:cs="Arial" w:ascii="Arial" w:hAnsi="Arial"/>
          <w:sz w:val="24"/>
        </w:rPr>
        <w:t xml:space="preserve"> &amp; Chapter 270:  </w:t>
      </w:r>
      <w:r>
        <w:rPr>
          <w:rFonts w:cs="Arial" w:ascii="Arial" w:hAnsi="Arial"/>
          <w:sz w:val="24"/>
          <w:u w:val="single"/>
        </w:rPr>
        <w:t>Uniform Reporting System for Quality Data Sets</w:t>
      </w:r>
      <w:r>
        <w:rPr>
          <w:rFonts w:cs="Arial" w:ascii="Arial" w:hAnsi="Arial"/>
          <w:sz w:val="24"/>
        </w:rPr>
        <w:t xml:space="preserve"> - The </w:t>
      </w:r>
      <w:r>
        <w:rPr>
          <w:rFonts w:cs="Arial" w:ascii="Arial" w:hAnsi="Arial"/>
          <w:sz w:val="23"/>
        </w:rPr>
        <w:t>MHDO</w:t>
      </w:r>
      <w:r>
        <w:rPr>
          <w:rFonts w:cs="Arial" w:ascii="Arial" w:hAnsi="Arial"/>
          <w:sz w:val="24"/>
        </w:rPr>
        <w:t xml:space="preserve"> and the Maine Quality Forum will amend Chapter 270, a major substantive rule, in regard to the nursing satisfac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urvey resul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120:  </w:t>
      </w:r>
      <w:r>
        <w:rPr>
          <w:rFonts w:cs="Arial" w:ascii="Arial" w:hAnsi="Arial"/>
          <w:sz w:val="24"/>
          <w:u w:val="single"/>
        </w:rPr>
        <w:t>Release of Data to the Public</w:t>
      </w:r>
      <w:r>
        <w:rPr>
          <w:rFonts w:cs="Arial" w:ascii="Arial" w:hAnsi="Arial"/>
          <w:sz w:val="24"/>
        </w:rPr>
        <w:t xml:space="preserve"> - Language in Chapter 120 will need to be modified if the Board agrees to New Hampshire’s offer to duplicate their Health Cos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eb sit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quiring an </w:t>
      </w:r>
      <w:r>
        <w:rPr>
          <w:rFonts w:cs="Arial" w:ascii="Arial" w:hAnsi="Arial"/>
          <w:sz w:val="23"/>
        </w:rPr>
        <w:t>NPI</w:t>
      </w:r>
      <w:r>
        <w:rPr>
          <w:rFonts w:cs="Arial" w:ascii="Arial" w:hAnsi="Arial"/>
          <w:sz w:val="24"/>
        </w:rPr>
        <w:t xml:space="preserve"> on all claims - Mr. Prysunka informed the Board that some compani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re not retaining </w:t>
      </w:r>
      <w:r>
        <w:rPr>
          <w:rFonts w:cs="Arial" w:ascii="Arial" w:hAnsi="Arial"/>
          <w:sz w:val="23"/>
        </w:rPr>
        <w:t>NPI</w:t>
      </w:r>
      <w:r>
        <w:rPr>
          <w:rFonts w:cs="Arial" w:ascii="Arial" w:hAnsi="Arial"/>
          <w:sz w:val="24"/>
        </w:rPr>
        <w:t xml:space="preserve">’s and that Minnesota has passed a law requiring </w:t>
      </w:r>
      <w:r>
        <w:rPr>
          <w:rFonts w:cs="Arial" w:ascii="Arial" w:hAnsi="Arial"/>
          <w:sz w:val="23"/>
        </w:rPr>
        <w:t>NPI</w:t>
      </w:r>
      <w:r>
        <w:rPr>
          <w:rFonts w:cs="Arial" w:ascii="Arial" w:hAnsi="Arial"/>
          <w:sz w:val="24"/>
        </w:rPr>
        <w:t xml:space="preserve"> use.  He suggested that the Board may want consider doing the same at some poin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his concern that the Maine Association of Mental Health Services has not nominated a representative to the Board.  It was decided that he will draft another letter informing them that if they don’t nominate a representative, either the Board’s nominating committee will nominate someone, or the Board could modify legislation to select another appointing authorit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discussion ensued regarding Board members who do not regularly attend Board meetings, and the problem it can cause if a quorum is not established at each meeting.  It was decided that Mr. Prysunka will send those members a letter to determine how they would like to proce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New Hampshire Health Cost Web Site:</w:t>
      </w:r>
      <w:r>
        <w:rPr>
          <w:rFonts w:cs="Arial" w:ascii="Arial" w:hAnsi="Arial"/>
          <w:sz w:val="24"/>
        </w:rPr>
        <w:t xml:space="preserve">  There was some discussion regarding the si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ing available to the public, whether or not discounts could be determined, using media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vs. mean, and the technical logistics of the web site.  The issue is still being worked on by</w:t>
      </w:r>
      <w:r>
        <w:rPr>
          <w:rFonts w:cs="Arial" w:ascii="Arial" w:hAnsi="Arial"/>
          <w:sz w:val="23"/>
        </w:rPr>
        <w:t xml:space="preserve"> MHDO</w:t>
      </w:r>
      <w:r>
        <w:rPr>
          <w:rFonts w:cs="Arial" w:ascii="Arial" w:hAnsi="Arial"/>
          <w:sz w:val="24"/>
        </w:rPr>
        <w:t xml:space="preserve"> staff.</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New Hampshire Proposal for Uninsured:</w:t>
      </w:r>
      <w:r>
        <w:rPr>
          <w:rFonts w:cs="Arial" w:ascii="Arial" w:hAnsi="Arial"/>
          <w:sz w:val="24"/>
        </w:rPr>
        <w:t xml:space="preserve">  Mr. Prysunka informed the Board that the State of New Hampshire received a Robert Wood Johnson grant and is proposing to require nonprofit providers to create dummy claims for the uninsured, using same format as the </w:t>
      </w:r>
      <w:r>
        <w:rPr>
          <w:rFonts w:cs="Arial" w:ascii="Arial" w:hAnsi="Arial"/>
          <w:sz w:val="23"/>
        </w:rPr>
        <w:t>MHDO</w:t>
      </w:r>
      <w:r>
        <w:rPr>
          <w:rFonts w:cs="Arial" w:ascii="Arial" w:hAnsi="Arial"/>
          <w:sz w:val="24"/>
        </w:rPr>
        <w:t>’s.  It was suggested that Gordon Smith of the Maine Medical Association and a representative of the Maine Osteopathic Association be invited to participate in any future discussion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 xml:space="preserve">MQF Advisory Council Meeting Upda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sh Cutler, Acting Director of the Maine Quality Forum stated that there was no new information to report to the Board at this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am Thebeau explained the Maine Health Data Processing Center (MHDPC) data submission handou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ssachusetts, Vermont and Utah Status -  Due to certain bidding requirements of the </w:t>
      </w:r>
      <w:r>
        <w:rPr>
          <w:rFonts w:cs="Arial" w:ascii="Arial" w:hAnsi="Arial"/>
          <w:sz w:val="23"/>
        </w:rPr>
        <w:t>RFP</w:t>
      </w:r>
      <w:r>
        <w:rPr>
          <w:rFonts w:cs="Arial" w:ascii="Arial" w:hAnsi="Arial"/>
          <w:sz w:val="24"/>
        </w:rPr>
        <w:t>’s, the Maine Health Information Center (</w:t>
      </w:r>
      <w:r>
        <w:rPr>
          <w:rFonts w:cs="Arial" w:ascii="Arial" w:hAnsi="Arial"/>
          <w:sz w:val="23"/>
        </w:rPr>
        <w:t>MHIC</w:t>
      </w:r>
      <w:r>
        <w:rPr>
          <w:rFonts w:cs="Arial" w:ascii="Arial" w:hAnsi="Arial"/>
          <w:sz w:val="24"/>
        </w:rPr>
        <w:t xml:space="preserve">) submitted a bid to Massachusett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th the </w:t>
      </w:r>
      <w:r>
        <w:rPr>
          <w:rFonts w:cs="Arial" w:ascii="Arial" w:hAnsi="Arial"/>
          <w:sz w:val="23"/>
        </w:rPr>
        <w:t>MHDPC</w:t>
      </w:r>
      <w:r>
        <w:rPr>
          <w:rFonts w:cs="Arial" w:ascii="Arial" w:hAnsi="Arial"/>
          <w:sz w:val="24"/>
        </w:rPr>
        <w:t xml:space="preserve"> as subcontractor, and to Vermont with the </w:t>
      </w:r>
      <w:r>
        <w:rPr>
          <w:rFonts w:cs="Arial" w:ascii="Arial" w:hAnsi="Arial"/>
          <w:sz w:val="23"/>
        </w:rPr>
        <w:t>MHIC</w:t>
      </w:r>
      <w:r>
        <w:rPr>
          <w:rFonts w:cs="Arial" w:ascii="Arial" w:hAnsi="Arial"/>
          <w:sz w:val="24"/>
        </w:rPr>
        <w:t xml:space="preserve"> as the subcontract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Thebeau also provided a data collection rule comparison by state and explain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ome of the differences between Maine, New Hampshire and Massachusett’s rul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some discussion on payers collecting data from other states for their state’s residents and it was stated that Maine does track patients who go out of state for medical ca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the State of Utah appears to be very interested in having the Maine Health Information Center work with them to create a data base.  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so stated that they have their own analytical staff as well as a legislatively established group with funds allocated for that purpose.  There has been a group formed with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ew England states to work on making the data bases as consistent as possible and to enable interstate comparison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is working with Phil Bonneau on reviewing acceptable data submission thresholds and on implementing an increase in thresholds in October 2007.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Board meeting adjourned at 11:40 a.m.</w:t>
      </w:r>
    </w:p>
    <w:sectPr>
      <w:headerReference w:type="default" r:id="rId2"/>
      <w:headerReference w:type="first" r:id="rId3"/>
      <w:type w:val="nextPage"/>
      <w:pgSz w:w="12240" w:h="15840"/>
      <w:pgMar w:left="1152" w:right="1152" w:gutter="0" w:header="1224" w:top="1280"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6,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